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850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899.4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14:43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16:10: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1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